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2.8.2022 - 28.8.2022</w:t>
      </w:r>
      <w:r>
        <w:rPr>
          <w:rFonts w:cs="Times New Roman" w:ascii="Times New Roman" w:hAnsi="Times New Roman"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25"/>
        <w:gridCol w:w="4203"/>
        <w:gridCol w:w="1080"/>
        <w:gridCol w:w="2910"/>
      </w:tblGrid>
      <w:tr>
        <w:trPr>
          <w:trHeight w:val="50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2.1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ực hi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chuyển giao cơ sở vật chất trường học tại 03 khu đất (lô A, D, G) thuộc Khu dân cư Trung Sơn - Khu đô thị mới Nam Thành phố, xã Bình Hưng, huyện Bình Chánh- lần 3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trường TH, THCS, THPT quốc tế Bắc Mỹ; trường TH, THCS, THPT Anglophone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, 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TiH, GDTrH, QLCSGDNCL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ứng dụng CNTT trong chuyển đổi số và Nghị định 86/2021/NĐ-CP cho các tổ chức kinh doanh dịch vụ tư vấn du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Chi bộ Phòng Giáo dục Trung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hi bộ Phòng GDTrH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Hội đồng Anh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VP Sở; GDTX-CN&amp;ĐH; Trung tâm NN-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;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h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luận thanh tra đơn vị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, 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8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21 - 2022 và Triển khai phương hướng, nhiệm vụ năm học</w:t>
              <w:br/>
              <w:t>2022 - 2023 - Giáo dục trung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GDTrH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ư phạm TPHCM. </w:t>
            </w:r>
          </w:p>
        </w:tc>
      </w:tr>
      <w:tr>
        <w:trPr>
          <w:trHeight w:val="38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thực tế các điều kiện hoạt động giáo dục Trung tâm ngoại ngữ, tin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, KHTC, GDTX-CN&amp;Đ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7, TP Thủ Đức.</w:t>
            </w:r>
          </w:p>
        </w:tc>
      </w:tr>
      <w:tr>
        <w:trPr>
          <w:trHeight w:val="38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Nghe Kết luận kiểm tra bí mật nhà nướ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BTV; BGĐ; Trưởng – Phó ca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thực tế các điều kiện hoạt động giáo dục Trung tâm ngoại ngữ, tin học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TCCB, KHTC, GDTX-CN&amp;Đ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ận: 12, Bình Thạnh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ử dụng phần mềm Kiểm định chất lượng giáo dụ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ại diện lãnh đạo Phòng GDMN; GDTiH; GDTr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&amp;ĐT (Phòng 11.3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ứng dụng CNTT trong chuyển đổi số cho các trung tâm Ngoại ngữ - Tin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ực tuyến Công tác kiểm tra, đánh giá thưởng xuyên, định kì các môn học và</w:t>
              <w:br/>
              <w:t>hoạt động giáo dục cấp tiểu họ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3.2); Các điểm cầu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ội nghị Tổng kết năm học 2021-2022 và Triển khai nhiệm vụ năm học 2022-20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heo phân công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ự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Dự án "Nâng cao chất lượng giáo dục học sinh khiếm thính thông qua ngôn ngữ ký hiệu" QIPEDC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t động trường có vốn đầu tư nước ngoài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, GDTiH, GDTr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Bảo Quốc (Phó Giám đốc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8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05" w:right="-8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38:00Z</dcterms:created>
  <dc:creator>User</dc:creator>
  <dc:description/>
  <cp:keywords/>
  <dc:language>en-US</dc:language>
  <cp:lastModifiedBy>Khang</cp:lastModifiedBy>
  <cp:lastPrinted>2018-03-30T13:22:00Z</cp:lastPrinted>
  <dcterms:modified xsi:type="dcterms:W3CDTF">2022-08-21T04:00:00Z</dcterms:modified>
  <cp:revision>9</cp:revision>
  <dc:subject/>
  <dc:title>SỞ GIÁO DỤC VÀ ĐÀO TẠO              LỊCH CÔNG TÁC TUẦN</dc:title>
</cp:coreProperties>
</file>